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821"/>
        <w:gridCol w:w="1797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部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江苏省交通工程集团百润工程检测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.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丁吉</cp:lastModifiedBy>
  <dcterms:modified xsi:type="dcterms:W3CDTF">2025-05-09T03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1CC39BA7D42C7B35165980169249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