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安华力建设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省鹏洋建设工程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的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安华力建设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施工总承包特级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具备有效的营业执照和安全生产许可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省鹏洋建设工程有限责任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施工总承包二级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具备有效的营业执照和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学松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4201520151385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业绩：合肥市滨湖新区烟墩安置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建设工程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天门湖公租房三期项目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4-28T14:39:3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