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庐广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备有效的营业执照，具备建筑工程施工总承包壹级资质，具备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董健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99862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29T09:39:0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2ZDdmNTk4NzgwMjE1NzVhZjQ5NDU2NGZhMzUwOWQifQ==</vt:lpwstr>
  </property>
  <property fmtid="{D5CDD505-2E9C-101B-9397-08002B2CF9AE}" pid="5" name="commondata">
    <vt:lpwstr>commondata</vt:lpwstr>
  </property>
</Properties>
</file>