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煤第三建设（集团）有限责任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传开建设工程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煤第三建设（集团）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壹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，具备有效的营业执照，具备有效的安全生产许可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传开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筑工程施工总承包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，具备有效的营业执照，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黄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620161691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世界银行贷款乌鲁木齐城市交通改善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东公交停保场续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世界银行贷款乌鲁木齐城市交通改善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东公交停保场续建工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6-19T01:38:34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