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远信工程项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监理综合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敏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专业国家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400901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巢湖市第二中学新校区建设工程。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丰乐种业国家企业技术中心建设项目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明光市人民医院感染性疾病治疗中心及服务能力提升项目工程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中国化学工程第三建设有限公司技术研发中心项目监理（二次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安徽中医药高专后勤综合楼监理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合肥国际陆港项目一期工程监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长江不夜城项目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cp:lastPrinted>2020-06-01T15:32:00Z</cp:lastPrinted>
  <dcterms:modified xsi:type="dcterms:W3CDTF">2025-06-13T05:28:36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1NzM4MjgyMDEwMzEyZDhmNmEzM2IwNTA5MDdmN2MifQ==</vt:lpwstr>
  </property>
  <property fmtid="{D5CDD505-2E9C-101B-9397-08002B2CF9AE}" pid="5" name="commondata">
    <vt:lpwstr>commondata</vt:lpwstr>
  </property>
</Properties>
</file>