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4175"/>
        <w:gridCol w:w="1200"/>
        <w:gridCol w:w="1560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安徽省社家老年服务中心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94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骝</cp:lastModifiedBy>
  <dcterms:modified xsi:type="dcterms:W3CDTF">2024-02-07T00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74BEC929F498DB647C5656FD0C2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