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6"/>
        <w:gridCol w:w="4533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红大门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华柱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二级建造师注册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421212448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乔东旭</cp:lastModifiedBy>
  <cp:lastPrinted>2020-06-01T15:32:00Z</cp:lastPrinted>
  <dcterms:modified xsi:type="dcterms:W3CDTF">2025-06-11T09:25:38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gyMDJhYWNiYjNmZDdlYjVlZTI1YzkzZDQ3NzYzMmEiLCJ1c2VySWQiOiIxNTk2NzAyODcwIn0=</vt:lpwstr>
  </property>
  <property fmtid="{D5CDD505-2E9C-101B-9397-08002B2CF9AE}" pid="5" name="commondata">
    <vt:lpwstr>commondata</vt:lpwstr>
  </property>
</Properties>
</file>