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天润建筑工程集团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铁合肥建筑市政工程设计研究院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天润建筑工程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筑工程施工总承包壹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铁合肥建筑市政工程设计研究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建筑行业（建筑工程）甲级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柯绍宏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14201412193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成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93400773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柯绍宏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1420141219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业绩：亳州幼儿师范学校改扩建项目。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亳州幼儿师范学校改扩建项目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xgg</cp:lastModifiedBy>
  <cp:lastPrinted>2020-06-01T15:32:00Z</cp:lastPrinted>
  <dcterms:modified xsi:type="dcterms:W3CDTF">2025-06-10T11:15:0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