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省金田建筑设计咨询有限责任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19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筑行业（建筑工程）专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甲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资质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勘察专业类岩土工程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勘察甲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资质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周环 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注册建筑师资格；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053400321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</w:t>
            </w: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广东宏星华年产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平方米铝模板循环产业园新建项目。</w:t>
            </w:r>
          </w:p>
        </w:tc>
      </w:tr>
      <w:tr>
        <w:trPr>
          <w:trHeight w:val="110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安庆圆梦新区汽车零部件产业园项目施工图设计总承包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登特菲口腔医疗产业园建设项目一期总承包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肥西工投动力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EP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广东宏星华年产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万平方米铝模板循环产业园新建项目。</w:t>
            </w:r>
          </w:p>
        </w:tc>
      </w:tr>
      <w:tr>
        <w:trPr>
          <w:trHeight w:val="73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安庆圆梦新区汽车零部件产业园项目施工图设计总承包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登特菲口腔医疗产业园建设项目一期总承包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肥西工投动力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EP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目。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</cp:lastModifiedBy>
  <cp:lastPrinted>2020-06-01T15:32:00Z</cp:lastPrinted>
  <dcterms:modified xsi:type="dcterms:W3CDTF">2025-03-20T03:11:01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