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金田建筑设计咨询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工程设计建筑行业（建筑工程）甲级，工程勘察岩土工程专业（岩土工程勘察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环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一级注册建筑师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53400321</w:t>
            </w:r>
          </w:p>
        </w:tc>
      </w:tr>
      <w:tr>
        <w:trPr>
          <w:trHeight w:val="9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风华九里单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~44#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楼及非人防地下车库施工图设计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西工投动力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振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央公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安徽寰宇建筑设计院和中地岩土建筑工程勘察设计（庄河）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寰宇建筑设计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工程设计建筑行业（建筑工程）甲级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地岩土建筑工程勘察设计（庄河）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工程勘察专业类（岩土工程（勘察）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雪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一级注册建筑师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93400431</w:t>
            </w:r>
          </w:p>
        </w:tc>
      </w:tr>
      <w:tr>
        <w:trPr>
          <w:trHeight w:val="9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河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S190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科研办公楼项目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五河鼎元学府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阳明路与祈福寺路交叉口东北侧房地产开发项目设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xgg</cp:lastModifiedBy>
  <cp:lastPrinted>2020-06-01T15:32:00Z</cp:lastPrinted>
  <dcterms:modified xsi:type="dcterms:W3CDTF">2025-09-23T11:12:18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