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</w:t>
      </w:r>
      <w:r>
        <w:rPr>
          <w:rFonts w:ascii="宋体;SimSun" w:hAnsi="宋体;SimSun" w:cs="宋体;SimSun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中标候选人：安徽中安铭阳建设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筑工程施工总承包贰级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金鑫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建筑工程专业一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2019202002807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7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商务及技术文件初步评审的业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舒城绿城华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桂语滨湖项目施工总承包工程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业绩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cp:keywords/>
  <dc:language>en-US</dc:language>
  <cp:lastModifiedBy>admin</cp:lastModifiedBy>
  <cp:lastPrinted>2020-06-01T15:32:00Z</cp:lastPrinted>
  <dcterms:modified xsi:type="dcterms:W3CDTF">2025-04-25T07:55:00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