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87261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9-12T01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