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城建道路桥梁工程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国建筑第七工程局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合肥城建道路桥梁工程有限责任公司：有效的营业执照，市政公用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壹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中国建筑第七工程局有限公司：有效的营业执照，市政公用工程施工总承包特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汪凯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专业一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2020210361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相西河路（桥头集路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火龙山路）、科技路（学林路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园路）道路建设工程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肥西县芮祠路（创新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河路）道路工程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9-25T09:13:31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