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澈宇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建筑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皖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3230641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昌江报废机动车回收拆解再生资源利用项目建筑安装工程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05T08:36:48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