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水发规划设计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设计资质：水利行业乙级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勘察资质：工程勘察专业类（岩土工程）甲级资质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廖展强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水利水电工程设计专业正高级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鲁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0001833100058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勘察阶段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天；设计阶段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50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天；工地现场服务等其他要求：对项目实施全过程提供设计服务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、定远县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2022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度高标准农田勘察设计项目（二标段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2022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含山县高标准农田建设项目可研报告、勘察、设计编制服务及项目竣工测绘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、梅河口市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2022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高标准农田建设项目工程勘察设计服务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2022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淮阴区高标准农田建设项目勘察设计一标段。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负责人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、定远县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2022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度高标准农田勘察设计项目（二标段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2022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含山县高标准农田建设项目可研报告、勘察、设计编制服务及项目竣工测绘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、梅河口市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2022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高标准农田建设项目工程勘察设计服务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2022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淮阴区高标准农田建设项目勘察设计一标段。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3"/>
    <w:qFormat/>
    <w:rPr/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2">
    <w:name w:val="hover2"/>
    <w:basedOn w:val="Style13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</cp:lastModifiedBy>
  <cp:lastPrinted>2020-06-01T15:32:00Z</cp:lastPrinted>
  <dcterms:modified xsi:type="dcterms:W3CDTF">2025-06-12T08:40:58Z</dcterms:modified>
  <cp:revision>6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g1NzM4MjgyMDEwMzEyZDhmNmEzM2IwNTA5MDdmN2MifQ==</vt:lpwstr>
  </property>
  <property fmtid="{D5CDD505-2E9C-101B-9397-08002B2CF9AE}" pid="5" name="commondata">
    <vt:lpwstr>commondata</vt:lpwstr>
  </property>
</Properties>
</file>