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865" cy="61163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52578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55626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67818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3:59Z</dcterms:created>
  <dc:creator>Administrator</dc:creator>
  <dc:description/>
  <dc:language>en-US</dc:language>
  <cp:lastModifiedBy>刘岳</cp:lastModifiedBy>
  <dcterms:modified xsi:type="dcterms:W3CDTF">2025-04-24T07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2817E8FC47A6885D4A33C29B82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2Y2Q3NTY1ZjBjMmQ2N2E4ZjIyZjM4Yzk4ZmFiMGMiLCJ1c2VySWQiOiIxNTc2MTY3ODY1In0=</vt:lpwstr>
  </property>
</Properties>
</file>