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联通数字科技有限公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4-24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2Y2Q3NTY1ZjBjMmQ2N2E4ZjIyZjM4Yzk4ZmFiMGMiLCJ1c2VySWQiOiIxNTc2MTY3ODY1In0=</vt:lpwstr>
  </property>
  <property fmtid="{D5CDD505-2E9C-101B-9397-08002B2CF9AE}" pid="5" name="commondata">
    <vt:lpwstr>commondata</vt:lpwstr>
  </property>
</Properties>
</file>