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66055" cy="702183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66055" cy="394970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66055" cy="885317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spacing w:lineRule="atLeast" w:line="50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现场照片及位置图（仅供参考，以实地踏勘为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41:00Z</dcterms:created>
  <dc:creator>Administrator</dc:creator>
  <dc:description/>
  <dc:language>en-US</dc:language>
  <cp:lastModifiedBy>a姨芈寺徊婪</cp:lastModifiedBy>
  <dcterms:modified xsi:type="dcterms:W3CDTF">2025-07-29T06:5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4ABF4C07041C3A39025A1B6BC7978_12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