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62293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626745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00:55Z</dcterms:created>
  <dc:creator>Administrator</dc:creator>
  <dc:description/>
  <dc:language>en-US</dc:language>
  <cp:lastModifiedBy>刘岳</cp:lastModifiedBy>
  <dcterms:modified xsi:type="dcterms:W3CDTF">2025-09-28T00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9FD1305474004BC4F723B5E5C17A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VmY2I4ZWE2MDRmOGIxYzE1MzA4NDU1MmQyOTU4YjQiLCJ1c2VySWQiOiIxNTc2MTY3ODY1In0=</vt:lpwstr>
  </property>
</Properties>
</file>