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如路建设工程有限公司和安徽众玖生态科技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Times New Roma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kern w:val="0"/>
                <w:sz w:val="28"/>
                <w:szCs w:val="28"/>
                <w:lang w:val="en-US" w:eastAsia="zh-CN"/>
              </w:rPr>
              <w:t>安徽如路建设工程有限公司</w:t>
            </w:r>
            <w:r>
              <w:rPr>
                <w:rFonts w:ascii="宋体" w:hAnsi="宋体" w:cs="宋体" w:eastAsia="Times New Roman"/>
                <w:b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有效的营业执照，市政公用工程施工总承包贰级，有效的安全生产许可证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众玖生态科技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市政行业（道路工程、排水工程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乙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工程设计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阚俊峰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公用工程专业二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81893058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耿童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城市园林专业高级工程师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3420240006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08924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阚俊峰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市政公用工程专业二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8189305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定远县西卅店镇高潮村和美乡村示范区百卉农文旅产业园建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epco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（一期）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10T07:25:47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