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采购需求中提出的服务方案仅为参考，如无明确限制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可以进行优化，提供满足采购人实际需要的更优（或者性能实质上不低于的）服务方案，且此方案须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磋商小组</w:t>
      </w:r>
      <w:r>
        <w:rPr>
          <w:rFonts w:ascii="宋体" w:hAnsi="宋体" w:cs="宋体" w:eastAsia="宋体"/>
          <w:color w:val="000000"/>
          <w:sz w:val="24"/>
          <w:szCs w:val="24"/>
        </w:rPr>
        <w:t>评审认可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如属于《节能产品政府采购品目清单》中政府强制采购的节能产品，则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所投产品须具有市场监管总局公布的《参与实施政府采购节能产品认证机构目录》中的认证机构出具的、处于有效期内的节能产品认证证书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如涉及商品包装和快递包装，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23 </w:t>
      </w:r>
      <w:r>
        <w:rPr>
          <w:rFonts w:ascii="宋体" w:hAnsi="宋体" w:cs="宋体" w:eastAsia="宋体"/>
          <w:color w:val="000000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853</w:t>
      </w:r>
      <w:r>
        <w:rPr>
          <w:rFonts w:ascii="宋体" w:hAnsi="宋体" w:cs="宋体" w:eastAsia="宋体"/>
          <w:color w:val="000000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项目验收合格后付清合同款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肥东县境内，具体以采购人指定地点为准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合同签订后至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本项目采购标的名称及所属行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的名称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肥东县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美国白蛾防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属行业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农、林、牧、渔业</w:t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</w:rPr>
        <w:t>二、项目概况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为有效预防和控制美国白蛾在我县传播、蔓延，保护和发展我县林业生态成果，巩固现有和历年来形成的造林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绿化和森林资源，加快建设绿美生态肥东，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县域内各乡镇（园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区）开展</w:t>
      </w:r>
      <w:bookmarkStart w:id="0" w:name="OLE_LINK128"/>
      <w:bookmarkStart w:id="1" w:name="OLE_LINK129"/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美国白蛾和杨树食叶害虫</w:t>
      </w:r>
      <w:bookmarkEnd w:id="0"/>
      <w:bookmarkEnd w:id="1"/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动态监测；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县域内主干道和重点区域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根据美国白蛾和杨树食叶害虫发生规律，结合监测情况，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完成地面防治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万亩次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  <w:lang w:eastAsia="zh-CN"/>
        </w:rPr>
        <w:t>三、服务需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（一）监测、防治对象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监测对象为美国白蛾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和杨树食叶害虫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防治对象为以</w:t>
      </w:r>
      <w:bookmarkStart w:id="2" w:name="_Hlk194389449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美国白蛾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和</w:t>
      </w:r>
      <w:bookmarkEnd w:id="2"/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杨树食叶害虫为主的食叶害虫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（二）服务范围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bookmarkStart w:id="3" w:name="OLE_LINK43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在县域内各乡镇（园区）对美国白蛾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和杨树食叶害虫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开展动态监测；</w:t>
      </w:r>
      <w:bookmarkEnd w:id="3"/>
      <w:r>
        <w:rPr>
          <w:rFonts w:ascii="宋体" w:hAnsi="宋体" w:cs="宋体" w:eastAsia="宋体"/>
          <w:color w:val="000000"/>
          <w:spacing w:val="-8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县域内主干道和重点区域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根据美国白蛾和杨树食叶害虫发生规律，结合监测情况，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完成地面防治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万亩次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（三）监测、防治作业要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4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监测要求：根据监测需要，在全县分乡镇</w:t>
      </w: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园区）、分区域合理布置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美国白蛾监测点，挂设美国白蛾性诱捕器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400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套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（其中，采购人供应</w:t>
      </w:r>
      <w:bookmarkStart w:id="4" w:name="OLE_LINK48"/>
      <w:bookmarkStart w:id="5" w:name="OLE_LINK47"/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套</w:t>
      </w:r>
      <w:bookmarkStart w:id="6" w:name="OLE_LINK44"/>
      <w:bookmarkStart w:id="7" w:name="OLE_LINK45"/>
      <w:bookmarkEnd w:id="4"/>
      <w:bookmarkEnd w:id="5"/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，成交供应商采购</w:t>
      </w:r>
      <w:bookmarkEnd w:id="6"/>
      <w:bookmarkEnd w:id="7"/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套）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合理布置杨树食叶害虫监测点，挂设杨树食叶害虫诱捕器</w:t>
      </w: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套</w:t>
      </w:r>
      <w:bookmarkStart w:id="8" w:name="OLE_LINK46"/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（由成交供应商采购）</w:t>
      </w:r>
      <w:bookmarkEnd w:id="8"/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；同时加力新技术应用，结合无人机高分辨识别技术等进行监测。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监测内容主要对美国白蛾越冬代成虫期、第一代成虫期、第二代成虫期以及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杨树食叶害虫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进行监测，做到定时定点，收集汇总</w:t>
      </w:r>
      <w:bookmarkStart w:id="9" w:name="OLE_LINK51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诱捕</w:t>
      </w:r>
      <w:bookmarkEnd w:id="9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器内诱捕虫情等，同时进行分析研究。每个成虫期监测结束后，将收集的</w:t>
      </w:r>
      <w:bookmarkStart w:id="10" w:name="OLE_LINK53"/>
      <w:bookmarkStart w:id="11" w:name="OLE_LINK52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虫情</w:t>
      </w:r>
      <w:bookmarkEnd w:id="10"/>
      <w:bookmarkEnd w:id="11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监测数据</w:t>
      </w:r>
      <w:bookmarkStart w:id="12" w:name="OLE_LINK56"/>
      <w:bookmarkStart w:id="13" w:name="OLE_LINK57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及其对应防控研究分析文字材料</w:t>
      </w:r>
      <w:bookmarkEnd w:id="12"/>
      <w:bookmarkEnd w:id="13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等汇总后报至采购人。在美国白蛾每代幼虫（网幕）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发生期，应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加大监测力度，发现时及时上报至采购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68"/>
        <w:jc w:val="left"/>
        <w:textAlignment w:val="baseline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防治要求：在县域内主干道和重点区域，根据美国白蛾和杨树食叶害虫发生规律，结合监测情况，完成地面防治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万亩次。依据农药管理条例第三十一条规定，使用药剂不得扩大使用范围，须登记在林业上。为避免用药产生纠纷，根据合肥市林业和园林局《关于印发合肥市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年美国白蛾防治方案的通知》（合林业园林【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】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号）文件精神，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在河流、湖泊、水产养 殖区等区域，应采用氯虫苯甲酰胺等双酰胺类农药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”，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防治药剂选用绿色无公害且登记对象为美国白蛾的氯虫苯甲酰胺，施药量按采购人要求及产品说明确定，同时对照标准添加各类助剂。</w:t>
      </w: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  <w:lang w:val="en-US" w:eastAsia="zh-CN" w:bidi="ar-SA"/>
        </w:rPr>
        <w:t>成交供应商在合同签订后</w:t>
      </w:r>
      <w:r>
        <w:rPr>
          <w:rFonts w:eastAsia="宋体" w:cs="宋体" w:ascii="宋体" w:hAnsi="宋体"/>
          <w:b/>
          <w:bCs/>
          <w:color w:val="000000"/>
          <w:spacing w:val="-3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  <w:lang w:val="en-US" w:eastAsia="zh-CN" w:bidi="ar-SA"/>
        </w:rPr>
        <w:t>个工作日内需提供氯虫苯甲酰胺药剂三证供采购人核查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农药登记证、农药生产许可证、质量标准证）</w:t>
      </w: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  <w:lang w:val="en-US" w:eastAsia="zh-CN" w:bidi="ar-SA"/>
        </w:rPr>
        <w:t>，不能按时提供或提供资料不满足要求，采购人报监管单位依法处理。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 w:bidi="ar-SA"/>
        </w:rPr>
        <w:t>施药机械为车载式喷雾机、无人机或烟雾机，其中主干道两侧林带采用高射程车载喷雾机进行防治；退耕还林地、片林区域，要求采用无人机或烟雾机进行喷洒作业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jc w:val="both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档案要求：在各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项监测、预防及防治作业时同步建档立册，分类建立作业日志。形成包括但不限于影像、日志、图表、文字材料等形式的系统资料，及时归档整理储存保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bookmarkStart w:id="14" w:name="OLE_LINK133"/>
      <w:bookmarkStart w:id="15" w:name="OLE_LINK132"/>
      <w:bookmarkEnd w:id="14"/>
      <w:bookmarkEnd w:id="15"/>
      <w:r>
        <w:rPr>
          <w:rFonts w:ascii="宋体" w:hAnsi="宋体" w:cs="宋体" w:eastAsia="宋体"/>
          <w:color w:val="000000"/>
          <w:sz w:val="24"/>
          <w:lang w:eastAsia="zh-CN"/>
        </w:rPr>
        <w:t>（四）村级监测查防员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为提高监测质量、落实网格化管理，在全县范围内，分乡镇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园区）、分区域合理布局，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配备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130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名村级监测查防员，成交供应商对村级监测查防员统一管理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（五）美国白蛾性诱捕器技术要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bookmarkStart w:id="16" w:name="OLE_LINK133"/>
      <w:bookmarkStart w:id="17" w:name="OLE_LINK132"/>
      <w:bookmarkEnd w:id="16"/>
      <w:bookmarkEnd w:id="17"/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注：每套美国白蛾诱捕器由一个诱捕器和一个诱芯组成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美国白蛾诱芯参数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(1)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诱芯成分：性信息素，（顺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3,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顺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6,9S,10R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9,10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环氧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3,6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二十一碳二烯；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α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亚麻酸醛；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顺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3,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顺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6,9S,10R)-9,10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环氧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13,6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二十一碳二烯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4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(2)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缓释载体：聚乙烯塑料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4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(3)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缓释时间：</w:t>
      </w:r>
      <w:r>
        <w:rPr>
          <w:rFonts w:ascii="宋体" w:hAnsi="宋体" w:cs="宋体" w:eastAsia="宋体"/>
          <w:color w:val="000000"/>
          <w:spacing w:val="-8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4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天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4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(4)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美国白蛾诱芯形状为片状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美国白蛾诱捕器参数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5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(1)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诱捕器组成：上盖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个，漏斗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个、集虫桶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个，诱芯悬挂片</w:t>
      </w:r>
      <w:r>
        <w:rPr>
          <w:rFonts w:ascii="宋体" w:hAnsi="宋体" w:cs="宋体" w:eastAsia="宋体"/>
          <w:color w:val="000000"/>
          <w:spacing w:val="-3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个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7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(2)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上盖：圆形，直径大于支撑漏斗直径，四个可用于固定支撑漏斗的圆柱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形孔，其中相对的两个可以穿通，用于固定铁丝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，向下面中心圆点处有用于悬挂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固定诱芯的带孔小圆柱体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5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(3)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漏斗：相对的两个支撑杆分别长</w:t>
      </w:r>
      <w:r>
        <w:rPr>
          <w:rFonts w:ascii="宋体" w:hAnsi="宋体" w:cs="宋体" w:eastAsia="宋体"/>
          <w:color w:val="000000"/>
          <w:spacing w:val="-4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30mm</w:t>
      </w:r>
      <w:r>
        <w:rPr>
          <w:rFonts w:eastAsia="宋体" w:cs="宋体" w:ascii="宋体" w:hAnsi="宋体"/>
          <w:color w:val="000000"/>
          <w:spacing w:val="-5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40mm</w:t>
      </w:r>
      <w:r>
        <w:rPr>
          <w:rFonts w:eastAsia="宋体" w:cs="宋体" w:ascii="宋体" w:hAnsi="宋体"/>
          <w:color w:val="000000"/>
          <w:spacing w:val="-4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左右，漏斗上端内径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100mm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左右，外径</w:t>
      </w:r>
      <w:r>
        <w:rPr>
          <w:rFonts w:ascii="宋体" w:hAnsi="宋体" w:cs="宋体" w:eastAsia="宋体"/>
          <w:color w:val="000000"/>
          <w:spacing w:val="-2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5mm</w:t>
      </w:r>
      <w:r>
        <w:rPr>
          <w:rFonts w:eastAsia="宋体" w:cs="宋体" w:ascii="宋体" w:hAnsi="宋体"/>
          <w:color w:val="000000"/>
          <w:spacing w:val="-4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左右，漏斗下端内径</w:t>
      </w:r>
      <w:r>
        <w:rPr>
          <w:rFonts w:ascii="宋体" w:hAnsi="宋体" w:cs="宋体" w:eastAsia="宋体"/>
          <w:color w:val="000000"/>
          <w:spacing w:val="-4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mm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外径</w:t>
      </w:r>
      <w:r>
        <w:rPr>
          <w:rFonts w:ascii="宋体" w:hAnsi="宋体" w:cs="宋体" w:eastAsia="宋体"/>
          <w:color w:val="000000"/>
          <w:spacing w:val="-2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65mm</w:t>
      </w:r>
      <w:r>
        <w:rPr>
          <w:rFonts w:eastAsia="宋体" w:cs="宋体" w:ascii="宋体" w:hAnsi="宋体"/>
          <w:color w:val="000000"/>
          <w:spacing w:val="-4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左右，漏斗高</w:t>
      </w:r>
      <w:r>
        <w:rPr>
          <w:rFonts w:ascii="宋体" w:hAnsi="宋体" w:cs="宋体" w:eastAsia="宋体"/>
          <w:color w:val="000000"/>
          <w:spacing w:val="-3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20mm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左右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56"/>
        <w:jc w:val="both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(4)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集虫桶：上端桶内径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50mm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，外径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64mm</w:t>
      </w:r>
      <w:r>
        <w:rPr>
          <w:rFonts w:eastAsia="宋体" w:cs="宋体" w:ascii="宋体" w:hAnsi="宋体"/>
          <w:color w:val="000000"/>
          <w:spacing w:val="-4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左右，下端桶直径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130mm</w:t>
      </w:r>
      <w:r>
        <w:rPr>
          <w:rFonts w:eastAsia="宋体" w:cs="宋体" w:ascii="宋体" w:hAnsi="宋体"/>
          <w:color w:val="000000"/>
          <w:spacing w:val="-4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左右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桶高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125mm</w:t>
      </w:r>
      <w:r>
        <w:rPr>
          <w:rFonts w:eastAsia="宋体" w:cs="宋体" w:ascii="宋体" w:hAnsi="宋体"/>
          <w:color w:val="000000"/>
          <w:spacing w:val="-4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72"/>
        <w:outlineLvl w:val="1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（六）其他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在项目实施过程中，若受到省、市、县等有关单位或组织关于美国白蛾和杨树食叶害虫防控的负面通报，以及出现负面舆情等，每发生一次扣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在防治过程中弄虚作假，不按国家、省、市、县有关规范和要求等实施，由监理单位作证，发生一次扣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款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，发生两次扣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款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，发生两次以上，采购人有权上报监管部门依法处理，成交供应商承担由此造成的全部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68"/>
        <w:outlineLvl w:val="1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项目实施过程中，如发生人员伤亡等安全事故，成交供应商承担全部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74"/>
        <w:outlineLvl w:val="1"/>
        <w:rPr>
          <w:rFonts w:ascii="宋体" w:hAnsi="宋体" w:eastAsia="宋体" w:cs="宋体"/>
          <w:b/>
          <w:b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pacing w:val="-2"/>
          <w:sz w:val="24"/>
          <w:szCs w:val="24"/>
          <w:lang w:eastAsia="zh-CN"/>
        </w:rPr>
        <w:t>四、人员、设备配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68"/>
        <w:outlineLvl w:val="1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成交供应商须为本项目配备项目负责人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人，技术人员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人（项目负责人、技术人员根据采购人需要到场配合项目实施），作业队伍人员若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68"/>
        <w:outlineLvl w:val="1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成交供应商须为本项目配备车辆和防治所需的一切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68"/>
        <w:outlineLvl w:val="1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成交供应商须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本项目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安全事故承担全部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82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eastAsia="zh-CN"/>
        </w:rPr>
        <w:t>本项目采用总价报价，供应商报价不得高于最高限价，否则按无效响应处理。</w:t>
      </w:r>
      <w:r>
        <w:rPr>
          <w:rFonts w:ascii="宋体" w:hAnsi="宋体" w:cs="宋体" w:eastAsia="宋体"/>
          <w:bCs/>
          <w:color w:val="000000"/>
          <w:sz w:val="24"/>
          <w:szCs w:val="18"/>
          <w:lang w:eastAsia="zh-CN"/>
        </w:rPr>
        <w:t>报价包含完成本项目所有内容的费用，采购人后期不再追加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firstLine="482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eastAsia="zh-CN"/>
        </w:rPr>
        <w:t>六、验收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验收时，由采购人组织验收小组，验收小组应严格依照采购文件、采购合同及相关验收规范进行核对、验收，形成验收结论，并出具书面验收报告。要求美国白蛾有虫株率不高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美国白蛾虫害失叶率不高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68"/>
        <w:jc w:val="both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本项目分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次进行阶段性验收，第一次，在第一次防治结束后半个月左右，第二次，在第二次防治后半个月左右（结合林木生物生长情况适时确定）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政府向社会公众提供的公共服务项目，采购文件应写明验收时邀请服务对象参与并出具意见、验收结果应该向社会公告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5"/>
    </w:pPr>
    <w:rPr>
      <w:rFonts w:ascii="楷体_GB2312;楷体" w:hAnsi="楷体_GB2312;楷体" w:eastAsia="楷体_GB2312;楷体" w:cs="Times New Roman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16Z</dcterms:created>
  <dc:creator>Administrator</dc:creator>
  <dc:description/>
  <dc:language>en-US</dc:language>
  <cp:lastModifiedBy>刘岳</cp:lastModifiedBy>
  <dcterms:modified xsi:type="dcterms:W3CDTF">2025-04-25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2242ED3F4BA19035F11C111332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