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6225" cy="57435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4325" cy="54673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300" cy="11239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6225" cy="55626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6700" cy="56483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4:32Z</dcterms:created>
  <dc:creator>Administrator</dc:creator>
  <dc:description/>
  <dc:language>en-US</dc:language>
  <cp:lastModifiedBy>刘岳</cp:lastModifiedBy>
  <dcterms:modified xsi:type="dcterms:W3CDTF">2025-06-11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7B8EAE8D7496096ADF6CBA0C7802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yOTQ0NGFlZGYzZDI1ZjMzMjAwZWMxOWQwZTc0M2QiLCJ1c2VySWQiOiIxNTc2MTY3ODY1In0=</vt:lpwstr>
  </property>
</Properties>
</file>