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6"/>
        <w:gridCol w:w="4533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骏兴城市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二级建造师注册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419191074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09T07:15:3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