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大佳一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士朝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期为一年（时间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，期满后如招标人考核合格，双方友好协商无异议可续签合同，续签合同一年一签，最多不超过两次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师范大学食堂委托经营服务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庆师范大学西苑食堂一楼委托经营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师范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滨湖校区桂园餐厅托管服务项目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商贸职业技术学院食堂委托经营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庆师范大学西苑食堂二楼委托经营项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国际商务职业学院食堂委托经营项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val="en-US" w:eastAsia="zh-CN"/>
              </w:rPr>
              <w:t>肥东县第二中学（合肥一中肥东分校）食堂一、四层经营权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2025ADDCZ00211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青松食品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1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绿滟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3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大佳一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5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76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鑫邦饮食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3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智厨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7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7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鸿青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8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广州中膳健康产业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2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4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味美康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78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龙之源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玉兔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黄山大厦酒店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3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巅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3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义德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2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泛美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0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9.6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5-06-20T08:33:00Z</cp:lastPrinted>
  <dcterms:modified xsi:type="dcterms:W3CDTF">2025-06-20T00:52:41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