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中安华力建设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徽省鹏洋建设工程有限责任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安华力建设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建筑工程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承包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省鹏洋建设工程有限责任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：建筑工程施工总承包贰级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合明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4201520182636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海恒科创中心项目施工总承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鸿学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南区非人防车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。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7-25T07:04:54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