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大合家康农产品加工配送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8-01T06:58:36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