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</w:t>
            </w:r>
            <w:hyperlink r:id="rId2">
              <w:r>
                <w:rPr>
                  <w:rStyle w:val="InternetLink"/>
                  <w:rFonts w:ascii="宋体" w:hAnsi="宋体" w:cs="宋体"/>
                  <w:b/>
                  <w:kern w:val="0"/>
                  <w:sz w:val="28"/>
                  <w:szCs w:val="28"/>
                </w:rPr>
                <w:t>合肥工大共达工程检测试验有限公司</w:t>
              </w:r>
            </w:hyperlink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营业执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建设工程质量检测机构专项资质证书（建筑材料及构配件、主体结构及装饰装修、地基基础、钢结构、建筑节能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检验检测机构资质认定证书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浩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检测人员岗位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JC2400794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河镇丰乐苑三期安置点、三河镇滨锋村整村推进安置点项目第三方检测服务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东县店埠镇都市花园一期安置小区建设项目检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建花岗镇四合、河丰社区整村推进安置点一标段项目第三方检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老合钢安置点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块工程质量检测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河镇丰乐苑三期安置点、三河镇滨锋村整村推进安置点项目第三方检测服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东县店埠镇都市花园一期安置小区建设项目检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建花岗镇四合、河丰社区整村推进安置点一标段项目第三方检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老合钢安置点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块工程质量检测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WPF(&apos;858cafb8-46da-414a-a020-b71db6af4f41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乔东旭</cp:lastModifiedBy>
  <cp:lastPrinted>2020-06-01T15:32:00Z</cp:lastPrinted>
  <dcterms:modified xsi:type="dcterms:W3CDTF">2025-05-29T10:04:05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jgyMDJhYWNiYjNmZDdlYjVlZTI1YzkzZDQ3NzYzMmEiLCJ1c2VySWQiOiIxNTk2NzAyODcwIn0=</vt:lpwstr>
  </property>
  <property fmtid="{D5CDD505-2E9C-101B-9397-08002B2CF9AE}" pid="5" name="commondata">
    <vt:lpwstr>commondata</vt:lpwstr>
  </property>
</Properties>
</file>