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安徽金煌建设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徽奇创建设工程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金煌建设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施工总承包壹级资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奇创建设工程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：建筑工程施工总承包贰级资质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袁绘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4202120220082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肥东县工人文化宫建设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安徽省农业科学院农业生物科学综合实验楼施工总承包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9-04T08:32:03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