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建工公路桥梁建设集团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具备有效的营业执照，具备市政公用工程施工总承包壹级资质，具备有效的安全生产许可证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杨青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市政公用工程专业一级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皖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42020202100701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员业绩：西城大道（望江西路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蜀山大道）道路及综合管廊工程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5-08-08T06:45:37Z</dcterms:modified>
  <cp:revision>6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yNDBlYjUwZTMxMWI2ZDA4OWEwYmI0YTdkZjAxZGQifQ==</vt:lpwstr>
  </property>
  <property fmtid="{D5CDD505-2E9C-101B-9397-08002B2CF9AE}" pid="5" name="commondata">
    <vt:lpwstr>commondata</vt:lpwstr>
  </property>
</Properties>
</file>