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佐铭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的营业执照，消防设施工程专业承包壹级资质，有效的安全生产许可证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广凯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电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1201820190258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中药提取及大健康产品生产项目：综合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#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提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消防及管网工程专业分包项目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中药提取及大健康产品生产项目：综合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#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提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综合车间消防及管网工程专业分包项目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许越阳</cp:lastModifiedBy>
  <cp:lastPrinted>2020-06-01T15:32:00Z</cp:lastPrinted>
  <dcterms:modified xsi:type="dcterms:W3CDTF">2025-06-20T09:46:39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YjgyMDJhYWNiYjNmZDdlYjVlZTI1YzkzZDQ3NzYzMmEiLCJ1c2VySWQiOiIxNTk2NzAyODcwIn0=</vt:lpwstr>
  </property>
  <property fmtid="{D5CDD505-2E9C-101B-9397-08002B2CF9AE}" pid="5" name="commondata">
    <vt:lpwstr>commondata</vt:lpwstr>
  </property>
</Properties>
</file>