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阡陌物业服务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8-29T02:16:09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