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徽王餐饮管理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剑超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合同期为一年（期满后如招标人考核合格，双方友好协商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异议可续签合同，续签合同一年一签最长不超过二年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四十六中学南校区学校食堂服务外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定远县第二中学食堂（二楼）承包经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徽商职业学院食堂委托经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bookmarkStart w:id="0" w:name="OLE_LINK2"/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bookmarkEnd w:id="0"/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省庐江中学食堂服务外包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锦绣小学（含卧云校区）、翡翠学校食堂外包服务（第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包）。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县宝翠园小学食堂经营权委托转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2024ADDCZ00117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bookmarkStart w:id="1" w:name="OLE_LINK1"/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徽王餐饮管理集团有限公司</w:t>
            </w:r>
            <w:bookmarkEnd w:id="1"/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蜀王优芙得餐饮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4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天河湖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七月天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0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玉兔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青松食品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誉升酒店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天和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5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龙之源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华宇餐饮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4.6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董洋洋</cp:lastModifiedBy>
  <cp:lastPrinted>2024-09-18T16:37:00Z</cp:lastPrinted>
  <dcterms:modified xsi:type="dcterms:W3CDTF">2024-09-18T08:41:47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