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保利新能源科技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5-22T0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