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宿州大唐水利建设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营业执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水利水电工程施工总承包贰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文浩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水利水电工程二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皖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81897889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6-16T09:18:13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