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安徽中庚建设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效的营业执照，市政公用工程施工总承包二级资质，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家意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政公用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42018201900974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火车站进城路网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金线改造提升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茹康</cp:lastModifiedBy>
  <cp:lastPrinted>2020-06-01T15:32:00Z</cp:lastPrinted>
  <dcterms:modified xsi:type="dcterms:W3CDTF">2025-05-16T09:39:10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