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浙江索信商贸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6-26T01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46235962C4485BC711804DA955F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