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中铁十一局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徽昱之盛建筑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十一局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建筑工程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承包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昱之盛建筑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：建筑工程施工总承包贰级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刘红艳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4201820190307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隆润城建安工程三标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西安高新区兴隆安置性商品房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项目建安工程二标段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。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9-04T03:49:50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