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中安房地产评估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弘业房地产土地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华兴房地产土地评估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地源不动产咨询评估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正诚房地产土地评估测绘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5-13T00:51:08Z</dcterms:modified>
  <cp:revision>1</cp:revision>
  <dc:subject/>
  <dc:title>入围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66B69B23494E9AEB033E6EC282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2Y2Q3NTY1ZjBjMmQ2N2E4ZjIyZjM4Yzk4ZmFiMGMiLCJ1c2VySWQiOiIxNTc2MTY3ODY1In0=</vt:lpwstr>
  </property>
  <property fmtid="{D5CDD505-2E9C-101B-9397-08002B2CF9AE}" pid="5" name="commondata">
    <vt:lpwstr>commondata</vt:lpwstr>
  </property>
</Properties>
</file>