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781550" cy="593407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577215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55320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374332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59055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522922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53415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480060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41032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62800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26034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595312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7629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3106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547687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625792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662940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600825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4610100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40080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048375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083435"/>
            <wp:effectExtent l="0" t="0" r="0" b="0"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661920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753610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4632325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619115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5747385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83184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1:26Z</dcterms:created>
  <dc:creator>Administrator</dc:creator>
  <dc:description/>
  <dc:language>en-US</dc:language>
  <cp:lastModifiedBy>刘岳</cp:lastModifiedBy>
  <dcterms:modified xsi:type="dcterms:W3CDTF">2025-05-13T00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04F975FA4526A3B2ADB7C71A4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2Y2Q3NTY1ZjBjMmQ2N2E4ZjIyZjM4Yzk4ZmFiMGMiLCJ1c2VySWQiOiIxNTc2MTY3ODY1In0=</vt:lpwstr>
  </property>
</Properties>
</file>