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5740" cy="396430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4630" cy="397065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69723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5-16T03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