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杰昌汽车维修服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锦昌汽车销售服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乐客交通发展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肥东汽车维修施救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迅捷汽车修理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许越阳</cp:lastModifiedBy>
  <dcterms:modified xsi:type="dcterms:W3CDTF">2025-05-28T06:33:39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