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合肥工大工程试验检测有限责任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建设工程质量检测机构专项资质证书（专项资质须同时包括：市政工程材料、主体结构及装饰装修、地基基础、道路工程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检验检测机构资质认定证书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李亮 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检测人员岗位证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7A0673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新站高新区学府路（大众路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护城路）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条路第三方检测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大连路（包河大道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巢湖南路）道排及综合管廊工程质量检测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包河区西安路（山东路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黑龙江路）等四条道路工程质量检测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长乐路（知水路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繁华大道）等六条道路三检。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负责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新站高新区鹤翔湖路等五条路工程第三方检测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肥东经开区祥和路改造项目检测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肥东经开区火龙山路（魏武路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东方大道）建设工程第三方检测。</w:t>
            </w:r>
          </w:p>
        </w:tc>
      </w:tr>
      <w:tr>
        <w:trPr>
          <w:trHeight w:val="8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2">
    <w:name w:val="hover2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陈炳东</cp:lastModifiedBy>
  <cp:lastPrinted>2020-06-01T15:32:00Z</cp:lastPrinted>
  <dcterms:modified xsi:type="dcterms:W3CDTF">2025-08-07T06:39:49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VlMTczMjcwMWVkZmE5ZTQ2MjZmYzA0YmE4OGRmODciLCJ1c2VySWQiOiIxNTczODIzMzg3In0=</vt:lpwstr>
  </property>
  <property fmtid="{D5CDD505-2E9C-101B-9397-08002B2CF9AE}" pid="5" name="commondata">
    <vt:lpwstr>commondata</vt:lpwstr>
  </property>
</Properties>
</file>