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安徽省瑞景建设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效的营业执照，市政公用工程施工总承包二级资质，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俊杰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政公用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421212606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/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6-12T07:29:08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