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绿叶生态园林集团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5-15T08:13:25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