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859"/>
        <w:gridCol w:w="1759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中青检验检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.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科博产品检测研究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国科检测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5-09T0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8A7406F374B51B0A0FD772F9B95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