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金煌建设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施工总承包一级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有效的营业执照和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彬彬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2202020210214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业绩：亲水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山水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出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三条道路建设项目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四顶山路（山水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马路）建设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-3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项目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7-31T06:51:3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