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起行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，建筑工程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施工总承包贰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，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尹江江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建筑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91907853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8-01T08:25:32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