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建工检测科技集团有限公司</w:t>
            </w:r>
          </w:p>
        </w:tc>
      </w:tr>
      <w:tr>
        <w:trPr>
          <w:trHeight w:val="11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工程质量检测机构专项资质证书（专项资质包括：建筑材料及构配件、主体结构及装饰装修、地基基础、建筑节能）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检验检测机构资质认定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方剑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测人员岗位资格证书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JC240009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中共合肥市委党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肥行政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新校区建设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安徽大学江淮学院新校区项目第三方检测服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西县三河镇河口村土地整治安置点项目第三方检测服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市第六中学新校区项目检测服务。</w:t>
            </w:r>
          </w:p>
        </w:tc>
      </w:tr>
      <w:tr>
        <w:trPr>
          <w:trHeight w:val="73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中共合肥市委党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肥行政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新校区建设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西县三河镇河口村土地整治安置点项目第三方检测服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六中学新校区项目检测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8-05T04:12:31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