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城建道路桥梁工程有限责任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建工路港建设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肥城建道路桥梁工程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具备市政公用工程施工总承包壹级资质，有效的安全生产许可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建工路港建设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具备市政公用工程施工总承包壹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孙学鑫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一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3201520164055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相西河路（桥头集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火龙山路）、科技路（学林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园路）道路建设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肥西县北张路（青龙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蓬莱路）工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6-09T08:03:06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