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科信工程建设监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房屋建筑工程监理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许松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屋建筑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国家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00838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高新区中加学校二期工程监理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高新区中加学校二期工程监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怀远县一中淮西校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P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监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寿县寿春瑶海综合大市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皖投产融结合创新中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黄山市黄山人民医院医疗服务能力提升工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EPC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设项目施工阶段监理及全过程造价咨询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黄山天都首郡二期商业地块（黄山旅游大厦）工程监理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5-20T10:44:2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